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5886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9.08.2017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servisiranja medicinskih apar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otvorenom postupku javne nabavke, pokrenutog odlukom direktora Opšte bolnice Leskovac broj 5886 dana 6.07.2017. godine, ugovor o javnoj nabavci usluge servisiranja medicinskih aparata dodeljuje se ponuđač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lasersko-ultrazvučnih aparata (mikro hirurgija) "Millenium" </w:t>
      </w:r>
      <w:r>
        <w:rPr>
          <w:rFonts w:cs="Calibri" w:ascii="Calibri" w:hAnsi="Calibri"/>
          <w:sz w:val="24"/>
          <w:lang w:val="pt-BR"/>
        </w:rPr>
        <w:t>- ponuđaču "Sky Medical" doo, Beograd, Pavla Popovića 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mikroskopa proizvođača "Nikon"- </w:t>
      </w:r>
      <w:r>
        <w:rPr>
          <w:rFonts w:cs="Calibri" w:ascii="Calibri" w:hAnsi="Calibri"/>
          <w:sz w:val="24"/>
          <w:lang w:val="pt-BR"/>
        </w:rPr>
        <w:t xml:space="preserve">ponuđaču  "Medister", Jelašnica, Niš, Kralja Milana 77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operacionih automatskih mikroskopa - </w:t>
      </w:r>
      <w:r>
        <w:rPr>
          <w:rFonts w:cs="Calibri" w:ascii="Calibri" w:hAnsi="Calibri"/>
          <w:sz w:val="24"/>
          <w:lang w:val="pt-BR"/>
        </w:rPr>
        <w:t xml:space="preserve">ponuđaču "Medister", Jelašnica, Niš, Kralja Milana 77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parata proizvođača "Wolf" </w:t>
      </w:r>
      <w:r>
        <w:rPr>
          <w:rFonts w:cs="Calibri" w:ascii="Calibri" w:hAnsi="Calibri"/>
          <w:sz w:val="24"/>
          <w:lang w:val="pt-BR"/>
        </w:rPr>
        <w:t>- "Lupus Medical" doo, Beograd, Gandijeva 130v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operacionih stolova "Trumf" - </w:t>
      </w:r>
      <w:r>
        <w:rPr>
          <w:rFonts w:cs="Calibri" w:ascii="Calibri" w:hAnsi="Calibri"/>
          <w:sz w:val="24"/>
          <w:lang w:val="pt-BR"/>
        </w:rPr>
        <w:t>ponuđaču Taurunum med active, Dobanovci, Grobljanska 6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parata Službe za transfuziju krvi - servisiranje elektronskih multifunkcionalnih rashladnih uređaja "Dairei" - </w:t>
      </w:r>
      <w:r>
        <w:rPr>
          <w:rFonts w:cs="Calibri" w:ascii="Calibri" w:hAnsi="Calibri"/>
          <w:sz w:val="24"/>
          <w:lang w:val="pt-BR"/>
        </w:rPr>
        <w:t xml:space="preserve">ponuđaču"Medister", Jelašnica, Niš, Kralja Milana 77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parata za patohistologiju "Leica mycrosystem" - </w:t>
      </w:r>
      <w:r>
        <w:rPr>
          <w:rFonts w:cs="Calibri" w:ascii="Calibri" w:hAnsi="Calibri"/>
          <w:sz w:val="24"/>
          <w:lang w:val="pt-BR"/>
        </w:rPr>
        <w:t>ponuđaču "Galen Fokus" doo, Beograd, Hadži Milentijeva 3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ngio aparata "Allura CV 120" proizvođača "Phillips Medical System" - </w:t>
      </w:r>
      <w:r>
        <w:rPr>
          <w:rFonts w:cs="Calibri" w:ascii="Calibri" w:hAnsi="Calibri"/>
          <w:sz w:val="24"/>
          <w:lang w:val="pt-BR"/>
        </w:rPr>
        <w:t>ponuđaču "Medicom" doo, Šabac, Pocerska 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laminatne komore za rastvaranje citostatika "Cytostar" - </w:t>
      </w:r>
      <w:r>
        <w:rPr>
          <w:rFonts w:cs="Calibri" w:ascii="Calibri" w:hAnsi="Calibri"/>
          <w:sz w:val="24"/>
          <w:lang w:val="pt-BR"/>
        </w:rPr>
        <w:t xml:space="preserve">ponuđaču "Medister", Jelašnica, Niš, Kralja Milana 77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infuzionih pumpi  - </w:t>
      </w:r>
      <w:r>
        <w:rPr>
          <w:rFonts w:cs="Calibri" w:ascii="Calibri" w:hAnsi="Calibri"/>
          <w:sz w:val="24"/>
          <w:lang w:val="pt-BR"/>
        </w:rPr>
        <w:t xml:space="preserve">ponuđaču "Medister", Jelašnica, Niš, Kralja Milana 77                              </w:t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pt-BR"/>
        </w:rPr>
        <w:t>Ugovor o javnoj nabavci sa izabranim ponuđačima zaključiće se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5886 od 6.07.2017. godine pokrenut je otvoreni postupak javne nabavke, čiji je predmet nabavka usluge servisiranja medicinskih aparata u Opštoj bolnici Leskovac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rocenjena vrednost javne nabavke je 1.330.000,00 dinar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Broj javne nabavke je 20/17-O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50000000 - usluge održavanja i popravk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7.07.2017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je po pozivu naručioca blagovremeno su dostavili ponuđač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lang w:val="en-GB"/>
        </w:rPr>
        <w:t>"Lupus Medical" doo, Beograd, Gandijeva 130 v, lokal broj 2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Makler" doo, Beograd, Beogradska 39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Galen Fokus" doo, Beograd, Hadži Milentijeva 34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Sky Medical" doo, Beograd, Paula Popovića 2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"Medicom" doo, Šabac, Pocerska 3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Eco Trade BG" doo, Niš, Strahinjića bana 3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"Taurunum med active", Dobanovci, Grobljanska 6 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"Medister", Jelašnica, Niš, Kralja Milana 77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7.08.2017. godine, o čemu je sačinjen zapisnik broj 5886/3. Postupku otvaranja prisustvovao  predstavnik ponuđača "Eco trade BG" doo, Silvija Mančić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Vrednovanje ponuda vršeno je primenom kriterijuma "ekonomski najpovoljnija ponuda" sa elementima: ukupna ponuđena cena radnog sata sa maksimalnih 40 pondera, troškovi putovanja sa maksimalnih 40 pondera, rok plaćanja sa maksimalnih 10 pondera i garantni rok sa maksimalnih 10 ponde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edmet ove javne nabavke je oblikovan u šesnaest partija, pa je vrednovanje ponuda vršeno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lasersko-ultrazvučnih aparata (mikro hirurgija) "Millenium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Sky Medical" doo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6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10.756,00 dina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mikroskopa proizvođača "Nikon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edister" doo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2.999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operacionih automatskih mikroskop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edister" doo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2.999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parata proizvođača "Wolf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Lupus Medical" doo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6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2.5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4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operacionih stolova "Trumf"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li su ponuđači: Taurunum med active i Medister, sa sledećim uslovim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5"/>
        <w:gridCol w:w="964"/>
        <w:gridCol w:w="1227"/>
        <w:gridCol w:w="964"/>
        <w:gridCol w:w="1050"/>
        <w:gridCol w:w="964"/>
        <w:gridCol w:w="1091"/>
        <w:gridCol w:w="964"/>
        <w:gridCol w:w="110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 radnog s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Troškovi putovanj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Rok plaćanj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Garantni r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UKUPN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Taurunum med activ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.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3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1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Medi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3.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21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2.9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36,2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omisija za javne nabavke je predložila direktoru Opšte bolnice Leskovac da ugovor o javnoj nabavci dodeli ponuđaču čija je ponuda vrednovana najvećim brojem ponder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parata Službe za transfuziju krvi - servisiranje elektronskih multifunkcionalnih rashladnih uređaja "Dairei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edister" doo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2.999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parata za patohistologiju "Leica mycrosystem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Galen Fokus" doo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.5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27.6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ngio aparata "Allura CV 120" proizvođača "Phillips Medical System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edicom" doo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5.5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45.4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6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gama kamere proizvođača "Siemens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ortopedskih uređaja proizvođača "Synthes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parata u Službi za transfuziju krvi (koagulometri)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parata u Službi za transfuziju krvi - elektronskih multifunkcionalnih rashladnih uređaj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laminatne komore za rastvaranje citostatika "Cytostar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edister" doo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2.999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parata "Bio elisa procesor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infuzionih pump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edister" doo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3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2.999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9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YU;Courier New" w:hAnsi="Times YU;Courier New" w:eastAsia="Times New Roman" w:cs="Times New Roman"/>
    </w:rPr>
  </w:style>
  <w:style w:type="character" w:styleId="WW8Num23z0">
    <w:name w:val="WW8Num23z0"/>
    <w:qFormat/>
    <w:rPr>
      <w:rFonts w:ascii="Times YU;Courier New" w:hAnsi="Times Y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;Courier New" w:hAnsi="Times YU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YU;Courier New" w:hAnsi="Times YU;Courier Ne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2:00Z</dcterms:created>
  <dc:creator>Vladimir Miljkovic</dc:creator>
  <dc:description/>
  <dc:language>en-US</dc:language>
  <cp:lastModifiedBy>User</cp:lastModifiedBy>
  <cp:lastPrinted>2017-08-09T14:30:00Z</cp:lastPrinted>
  <dcterms:modified xsi:type="dcterms:W3CDTF">2017-08-10T12:42:00Z</dcterms:modified>
  <cp:revision>2</cp:revision>
  <dc:subject/>
  <dc:title>ZDRAVSTVENI CENTAR LESKOVAC</dc:title>
</cp:coreProperties>
</file>